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-129540</wp:posOffset>
                </wp:positionV>
                <wp:extent cx="182626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ст. 1.6. Инструкции № 1-ПБ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0.5pt;mso-wrap-distance-left:9.05pt;mso-wrap-distance-right:9.05pt;mso-wrap-distance-top:0pt;mso-wrap-distance-bottom:0pt;margin-top:-10.2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к ст. 1.6. Инструкции № 1-ПБ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10"/>
          <w:rFonts w:cs="Times New Roman" w:ascii="Times New Roman" w:hAnsi="Times New Roman"/>
          <w:b/>
          <w:sz w:val="44"/>
          <w:szCs w:val="44"/>
        </w:rPr>
        <w:t>ЖУРНАЛ   N _____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10"/>
          <w:rFonts w:cs="Times New Roman" w:ascii="Times New Roman" w:hAnsi="Times New Roman"/>
          <w:b/>
          <w:sz w:val="44"/>
          <w:szCs w:val="44"/>
        </w:rPr>
        <w:t xml:space="preserve">УЧЕТА ИНСТРУКТАЖЕЙ 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10"/>
          <w:rFonts w:cs="Times New Roman" w:ascii="Times New Roman" w:hAnsi="Times New Roman"/>
          <w:b/>
          <w:sz w:val="44"/>
          <w:szCs w:val="44"/>
        </w:rPr>
        <w:t>ПО ПОЖАРНОЙ БЕЗОПАСНОСТИ</w:t>
      </w:r>
    </w:p>
    <w:p>
      <w:pPr>
        <w:pStyle w:val="Normal"/>
        <w:rPr/>
      </w:pPr>
      <w:r>
        <w:rPr/>
        <w:br/>
        <w:b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:          «      »   ____________  20____г.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Окончен:     «      »   ____________  20 ___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казания по ведению журнал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Журнал ведется ответственным должностным лицом организ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Запись в журнале производится шариковой ручкой (чернилами). Исправления и подтирки не допуск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Журнал должен быть пронумерован, прошнурован и скреплен печать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ый инструктаж-одна из форм обучения работников мерам пожарной безопасности. Ответственность за организацию своевременного и качественного проведения обучения, противопожарных инструктажей и проверок знания у обучаемых вопросов пожарной безопасности в организации возлагается на ее руководителя, а в структурных подразделениях-на руководителей подразделений или лиц, назначенных приказом руководителя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Порядок прохождения работниками противопожарных инструктажей (обучение ПТМ) определяется приказом руководителя организации или инструкцией о противопожарном режиме. По характеру и времени проведения противопожарные инструктажи подразделяют на вводный, первичный на рабочем, повторный, внеплановый и целев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92" w:firstLine="192"/>
        <w:jc w:val="both"/>
        <w:rPr/>
      </w:pPr>
      <w:r>
        <w:rPr>
          <w:b/>
          <w:sz w:val="22"/>
          <w:szCs w:val="22"/>
        </w:rPr>
        <w:t xml:space="preserve">Вводный противопожарный  </w:t>
      </w:r>
      <w:r>
        <w:rPr>
          <w:sz w:val="22"/>
          <w:szCs w:val="22"/>
        </w:rPr>
        <w:t xml:space="preserve">Проводят при устройстве на работу. </w:t>
      </w:r>
    </w:p>
    <w:p>
      <w:pPr>
        <w:pStyle w:val="Normal"/>
        <w:ind w:left="-900"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структаж</w:t>
      </w:r>
    </w:p>
    <w:p>
      <w:pPr>
        <w:pStyle w:val="Normal"/>
        <w:tabs>
          <w:tab w:val="clear" w:pos="708"/>
          <w:tab w:val="left" w:pos="2880" w:leader="none"/>
        </w:tabs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основных вопросов вводного противопожарного инструк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и ответственность работников за соблюдение требований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противопожарным режимом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приказами по соблюдению противопожарного режима, инструкциями о мерах пожарной безопасности,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е меры по пожарной профилактике и тушению пожа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-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ервичный инструктаж         </w:t>
      </w:r>
      <w:r>
        <w:rPr>
          <w:sz w:val="22"/>
          <w:szCs w:val="22"/>
        </w:rPr>
        <w:t xml:space="preserve">Проводят до начала производственной деятельности: со всеми внов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рабочем месте</w:t>
      </w:r>
      <w:r>
        <w:rPr>
          <w:sz w:val="22"/>
          <w:szCs w:val="22"/>
        </w:rPr>
        <w:t xml:space="preserve">                  принятыми в организацию; с работниками выполняющими новую для них работу; с командированными, временными работниками; с лицами, прибывшими на производственную практику; с работниками выполняющими огневые и другие пожароопасные работ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водит непосредственный руководитель структурного подразделения (лицо, ответственное за пожарную безопасность подразделения и (или), начальник ДПД по инструкциям для определенных профессий, видов комплекса работ с учетом требований программы, с каждым работником индивидуально и (или) с группой лиц, обслуживающих однотипное оборудование с практическим показом безопасных приемов труд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Завершается проверкой знаний (устным опросом или с помощью технических средств обучения), а также проверкой приобретенных навыков: безопасных способов работы; действий при пожаре; применения первичных средств пожаротушения; оказания первой помощи лицам, пострадавшим при пожаре. Знания проверяет руководитель, проводивший инструктаж. Убедившись в усвоении инструктируемым знаний и навыков, инструктирующий делает запись в «</w:t>
      </w:r>
      <w:r>
        <w:rPr>
          <w:i/>
          <w:sz w:val="22"/>
          <w:szCs w:val="22"/>
        </w:rPr>
        <w:t xml:space="preserve">Журнале учета инструктажей по пожарной безопасности» </w:t>
      </w:r>
      <w:r>
        <w:rPr>
          <w:sz w:val="22"/>
          <w:szCs w:val="22"/>
        </w:rPr>
        <w:t>и (или) в личной карточке прохождения обучения с обязательной подписью инструктируемого и инструктирующе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показавшие неудовлетворительные знания, к самостоятельной работе или практическим занятиям не допускаются и обязаны вновь пройти инструктаж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се рабочие, в том числе выпускники профтехучилищ, учебно-производственных комбинатов, после инструктажа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или распоряжением руководителя структурного подраздел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грамма проведения инструктажа разрабатывается инженером охраны труда (пожарной безопасности) с учетом требований нормативных документов по пожарной безопасности и утверждается руководителем организации (его заместителем) или руководителем структурного подразделения.</w:t>
      </w:r>
    </w:p>
    <w:p>
      <w:pPr>
        <w:pStyle w:val="Normal"/>
        <w:tabs>
          <w:tab w:val="clear" w:pos="708"/>
          <w:tab w:val="left" w:pos="2880" w:leader="none"/>
        </w:tabs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основных вопросов первичного противопожарного инструктажа на рабочем ме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пожарной опасности технологического процесса, оборудования, веществ и материалов, обращающихся в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жароопасные свойства применяемого сырья, материалов и изготавливаем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овия возникновения горения и пожара (на рабочем месте, в организации). Противопожарный режим и профилактика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ила и инструкции о мерах пожарной безопасности, установленные для работников данного помещения, участка, мастерской, склада, оф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оповещения о пожаре (голос, телефон, ручной извещатель). Управления эвакуацией. Пути эвакуации: содержание, порядок эвак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жара. Средства и способы защиты работников от опасных факторов пожара, в том числе их вторичных про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ы и функции существующих систем противопожарной защиты (автоматическая пожарная сигнализация, автоматическое пожаротушение) на объе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вызова пожарной охраны. Действия работников при обнаружении пожара. Техника безопасности при тушении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порядок приведения в действие имеющихся на участке первичных средств пожаротушения, места их расположения. Требования при тушении электроустановок и производствен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ры личной безопасности при возникновении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ы оказания доврачебной помощи пострадав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и уголовная ответственность за нарушение требований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жароопасные работы: виды и меры пожарной безопасности.</w:t>
      </w:r>
    </w:p>
    <w:p>
      <w:pPr>
        <w:pStyle w:val="Normal"/>
        <w:tabs>
          <w:tab w:val="clear" w:pos="708"/>
          <w:tab w:val="left" w:pos="2880" w:leader="none"/>
        </w:tabs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2"/>
          <w:szCs w:val="22"/>
        </w:rPr>
        <w:t xml:space="preserve">Повторный инструктаж. </w:t>
      </w:r>
      <w:r>
        <w:rPr>
          <w:sz w:val="22"/>
          <w:szCs w:val="22"/>
        </w:rPr>
        <w:t>Проводят не реже одного раза в полугодие со всеми работниками независимо от квалификации, образования, стажа, характера выполняем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Для некоторых категорий работников по согласованию с соответствующими местными органами государственного пожарного надзора срок проведения может быть установлен более продолжительный (до 1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Проводят индивидуально или с группой работников, обслуживающих однотипное оборудование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Завершается проверкой знаний (устным опросом или с помощью технических средств обучения), а также проверкой приобретенных навыков безопасных способов работы и действий при пожаре, применение первичных средств пожаротушения. Знания проверяет работник, проводивший инструктаж. Убедившись в усвоении инструктируемым знаний и навыков, инструктирующий делает запись в </w:t>
      </w:r>
      <w:r>
        <w:rPr>
          <w:i/>
          <w:sz w:val="22"/>
          <w:szCs w:val="22"/>
        </w:rPr>
        <w:t xml:space="preserve">«Журнале учета инструктажей по пожарной безопасности» </w:t>
      </w:r>
      <w:r>
        <w:rPr>
          <w:sz w:val="22"/>
          <w:szCs w:val="22"/>
        </w:rPr>
        <w:t>и (или) в личной карточке прохождения обучения с обязательной подписью инструктируемого и инструктирующего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2"/>
          <w:szCs w:val="22"/>
        </w:rPr>
        <w:t xml:space="preserve">Внеплановый инструктаж. </w:t>
      </w:r>
      <w:r>
        <w:rPr>
          <w:sz w:val="22"/>
          <w:szCs w:val="22"/>
        </w:rPr>
        <w:t>Проводит непосредственный руководитель работ (лицо, ответственное за пожарную безопасность в структурном подразделении) с работник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при измен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при нарушении работающими и (или) стажерами требований пожарной безопасности, которые могут привести или привели к травме, аварии, взрыву или пожару. Инструктирующий обязан подробно изложить характер допущенных нарушений и первичные меры пожарной безопасности, которые необходимо принять для предотвращения пожа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по требованию инспектора и (или) органа государственного пожарного надз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при перерывах в работе-для работ, к которым предъявляются повышенные требования безопасности труда более чем на 30 календарных дней, а для остальных работ-60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Проводят индивидуально или с группой работников одной профессии, видов комплекса работ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Завершается проверкой знаний (устным опросом или с помощью технических средств обучения)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 Убедившись в усвоении инструктируемым знаний и навыков, инструктирующий делает запись в </w:t>
      </w:r>
      <w:r>
        <w:rPr>
          <w:i/>
          <w:sz w:val="22"/>
          <w:szCs w:val="22"/>
        </w:rPr>
        <w:t xml:space="preserve">«Журнале учета инструктажей по пожарной безопасности» </w:t>
      </w:r>
      <w:r>
        <w:rPr>
          <w:sz w:val="22"/>
          <w:szCs w:val="22"/>
        </w:rPr>
        <w:t>и (или) в личной карточке прохождения обучения, с обязательной подписью инструктируемого и инструктирующего. При регистрации внепланового инструктажа необходимо указать причину его проведения.</w:t>
      </w:r>
    </w:p>
    <w:p>
      <w:pPr>
        <w:pStyle w:val="Normal"/>
        <w:tabs>
          <w:tab w:val="clear" w:pos="708"/>
          <w:tab w:val="left" w:pos="2880" w:leader="none"/>
        </w:tabs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2"/>
          <w:szCs w:val="22"/>
        </w:rPr>
        <w:t xml:space="preserve">Целевой инструктаж. </w:t>
      </w:r>
      <w:r>
        <w:rPr>
          <w:sz w:val="22"/>
          <w:szCs w:val="22"/>
        </w:rPr>
        <w:t>Проводит непосредственный руководитель работ  (лицо, ответственное за пожарную безопасность структурного подраздел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при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 и (или) организации массовых мероприят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работников, проводящих работы по наряду-допуску, разрешению и т.п., инструктаж фиксируется в наряде-допуске или другой документации, разрешающей производство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75"/>
        <w:gridCol w:w="992"/>
        <w:gridCol w:w="1985"/>
        <w:gridCol w:w="1417"/>
        <w:gridCol w:w="1701"/>
        <w:gridCol w:w="709"/>
        <w:gridCol w:w="72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инструктируем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я, должность инструктируем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ктаж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, должность инструктирующ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</w:tr>
      <w:tr>
        <w:trPr>
          <w:trHeight w:val="177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ктируем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Инструктирующего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7:00Z</dcterms:created>
  <dc:creator>3 отдел</dc:creator>
  <dc:description/>
  <dc:language>en-US</dc:language>
  <cp:lastModifiedBy>Привалов Дмитрий Васильевич</cp:lastModifiedBy>
  <cp:lastPrinted>2016-09-29T08:06:00Z</cp:lastPrinted>
  <dcterms:modified xsi:type="dcterms:W3CDTF">2019-12-25T13:37:00Z</dcterms:modified>
  <cp:revision>2</cp:revision>
  <dc:subject/>
  <dc:title>Дата проведения инструктажа</dc:title>
</cp:coreProperties>
</file>